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89"/>
        <w:gridCol w:w="2826"/>
        <w:gridCol w:w="2394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 / Gorup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 Room Allocated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Formation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Suit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Effective Parents’ Association 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sfallen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ism Unit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Dining Room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eacher School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ter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on 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on 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lass for Mild General Learning Disability attached to a mainstream school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Room (Gleneagle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of Ireland school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on Bar - Upstair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School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Room - Front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chool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ght Suit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&amp; Pupil Welfar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hon Bar - DownStair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 Organisers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Suit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nut Tree Bar - Down Stair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gead Bunscoil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kross Suit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d by Sean O Laimhin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SPECIAL INTEREST GROUPS </w:t>
      </w:r>
    </w:p>
    <w:p>
      <w:pPr>
        <w:pStyle w:val="Normal"/>
        <w:rPr/>
      </w:pPr>
      <w:r>
        <w:rPr/>
        <w:t>CONFERENC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se discussion groups (with the exception of Airgead Bunscoile) are not facilitated. It is intended to provide a forum for sharing best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sessions will run on Thursday at 5pm and Friday at 4.30 so as to allow Principals to attend more than one session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5:00Z</dcterms:created>
  <dc:creator>Caroline</dc:creator>
  <dc:description/>
  <dc:language>en-US</dc:language>
  <cp:lastModifiedBy>Caroline</cp:lastModifiedBy>
  <dcterms:modified xsi:type="dcterms:W3CDTF">2008-01-28T20:40:00Z</dcterms:modified>
  <cp:revision>2</cp:revision>
  <dc:subject/>
  <dc:title/>
</cp:coreProperties>
</file>