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4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1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1:00Z</dcterms:modified>
  <cp:revision>2</cp:revision>
  <dc:subject/>
  <dc:title>Schedule 2 – Terms and Conditions [SS/0001/10/2]</dc:title>
</cp:coreProperties>
</file>