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68605</wp:posOffset>
                </wp:positionV>
                <wp:extent cx="43713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Name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3.95pt;mso-wrap-distance-left:9.05pt;mso-wrap-distance-right:9.05pt;mso-wrap-distance-top:0pt;mso-wrap-distance-bottom:0pt;margin-top:21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Name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 Number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Viridian Energy Limited t/a Energ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Viridian Energy Limited t/a Ener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lectricity ( Fixed Contract Lot 3 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ve Named Schoo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…………………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imite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imite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Mill House, Ashtown Gate, Navan Road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Mill House, Ashtown Gate, Navan Roa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5th Ma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.9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25th Ma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above named Schoo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1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41:00Z</dcterms:modified>
  <cp:revision>2</cp:revision>
  <dc:subject/>
  <dc:title>Schedule 2 – Terms and Conditions [SS/0001/10/2]</dc:title>
</cp:coreProperties>
</file>