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231775</wp:posOffset>
                </wp:positionV>
                <wp:extent cx="41141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of Schoo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  ……………………………………………</w:t>
                            </w:r>
                            <w:r>
                              <w:rPr/>
                              <w:tab/>
                              <w:tab/>
                              <w:t>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80.95pt;mso-wrap-distance-left:9.05pt;mso-wrap-distance-right:9.05pt;mso-wrap-distance-top:0pt;mso-wrap-distance-bottom:0pt;margin-top:18.2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of School</w:t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.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oll Number:  ……………………………………………</w:t>
                      </w:r>
                      <w:r>
                        <w:rPr/>
                        <w:tab/>
                        <w:tab/>
                        <w:t>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IE"/>
                              </w:rPr>
                              <w:t>Electric Ire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lang w:val="en-IE"/>
                              </w:rPr>
                            </w:pPr>
                            <w:r>
                              <w:rPr>
                                <w:rFonts w:eastAsia="Arial Unicode MS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t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Arial Unicode MS" w:hAnsi="Arial Unicode MS" w:eastAsia="Arial Unicode MS" w:cs="Arial Unicode MS"/>
                          <w:lang w:val="en-I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IE"/>
                        </w:rPr>
                        <w:t>Electric Ireland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lang w:val="en-I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lang w:val="en-IE"/>
                        </w:rPr>
                      </w:pPr>
                      <w:r>
                        <w:rPr>
                          <w:rFonts w:eastAsia="Arial Unicode MS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lang w:val="en-IE"/>
                        </w:rPr>
                      </w:pPr>
                      <w:r>
                        <w:rPr>
                          <w:rFonts w:eastAsia="Arial Unicode MS"/>
                          <w:lang w:val="en-I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t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icity (Fixed Contract Lot 1)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bove Named School 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.. 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lectric Irela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lectric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uilding 2, Swift Square, Northwood, Santry</w:t>
                            </w: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uilding 2, Swift Square, Northwood, Santry</w:t>
                      </w:r>
                      <w:r>
                        <w:rPr>
                          <w:b/>
                          <w:bCs/>
                          <w:lang w:val="en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>
          <w:sz w:val="20"/>
          <w:lang w:val="en-US"/>
        </w:rPr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13779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a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10.85pt;mso-position-vertical-relative:text;margin-left:3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</w:rPr>
                        <w:t xml:space="preserve"> Ma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half of the above named School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9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39:00Z</dcterms:modified>
  <cp:revision>2</cp:revision>
  <dc:subject/>
  <dc:title>Schedule 2 – Terms and Conditions [SS/0001/10/2]</dc:title>
</cp:coreProperties>
</file>