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ppendix D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i/>
          <w:sz w:val="16"/>
          <w:szCs w:val="16"/>
        </w:rPr>
        <w:t>Form GAcluster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hared GAM/EAL Post for school year 2015/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(This form should only be completed if re-clustering applies to your school.  There is no requirement to send this form to the Department if there is no change in the re-clustering arrangement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28727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82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oll Number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hone No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43.7pt;mso-wrap-distance-left:9pt;mso-wrap-distance-right:0pt;mso-wrap-distance-top:0pt;mso-wrap-distance-bottom:0pt;margin-top:17.05pt;mso-position-vertical-relative:text;margin-left:3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282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oll Number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ne No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87604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ol Name of the Base School for this p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42.9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 Name of the Base School for this post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874770" cy="895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2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ol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6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70.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2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 Address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6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0260</wp:posOffset>
                </wp:positionH>
                <wp:positionV relativeFrom="paragraph">
                  <wp:posOffset>-42545</wp:posOffset>
                </wp:positionV>
                <wp:extent cx="1095375" cy="616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 post = 25 ho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8     = 20 ho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6     = 15 hour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4     = 10 hou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2     = 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ou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8.55pt;mso-wrap-distance-left:9pt;mso-wrap-distance-right:9pt;mso-wrap-distance-top:0pt;mso-wrap-distance-bottom:0pt;margin-top:-3.35pt;mso-position-vertical-relative:text;margin-left:363.8pt;mso-position-horizontal-relative:page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post = 25 hou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8     = 20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6     = 15 hour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4     = 10 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2     = 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ou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urn this form by </w:t>
      </w:r>
      <w:r>
        <w:rPr>
          <w:rFonts w:cs="Arial" w:ascii="Arial" w:hAnsi="Arial"/>
          <w:b/>
          <w:sz w:val="20"/>
          <w:szCs w:val="20"/>
        </w:rPr>
        <w:t xml:space="preserve">6 March 2015 </w:t>
      </w:r>
      <w:r>
        <w:rPr>
          <w:rFonts w:cs="Arial" w:ascii="Arial" w:hAnsi="Arial"/>
          <w:sz w:val="20"/>
          <w:szCs w:val="20"/>
        </w:rPr>
        <w:t>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Teacher Allocations Section, Department of Education &amp; Skills, Cornamaddy, Athlone, Co. Westmeat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56400" cy="24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531.95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Notification of a new post created by clustering GAM/EAL hour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Note: To be completed </w:t>
      </w:r>
      <w:r>
        <w:rPr>
          <w:b/>
          <w:u w:val="single"/>
        </w:rPr>
        <w:t>only</w:t>
      </w:r>
      <w:r>
        <w:rPr/>
        <w:t xml:space="preserve"> if your school is a Base School for the Clustered post. </w:t>
      </w:r>
    </w:p>
    <w:p>
      <w:pPr>
        <w:pStyle w:val="Normal"/>
        <w:rPr/>
      </w:pPr>
      <w:r>
        <w:rPr/>
        <w:t>Please ensure that you check the GAM/EAL approved ho</w:t>
      </w:r>
      <w:bookmarkStart w:id="0" w:name="_GoBack"/>
      <w:bookmarkEnd w:id="0"/>
      <w:r>
        <w:rPr/>
        <w:t>urs in Circular 0005/2015 before completing this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r school is the base school for more than one clustered post, a separate form must be submitted for each post.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216"/>
        <w:gridCol w:w="2005"/>
        <w:gridCol w:w="1935"/>
      </w:tblGrid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Na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Numb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/EAL hours in this clustered post 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Schoo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schoo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schoo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choo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choo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y change to this cluster arrangement can only be made if:</w:t>
      </w:r>
    </w:p>
    <w:p>
      <w:pPr>
        <w:pStyle w:val="Normal"/>
        <w:numPr>
          <w:ilvl w:val="0"/>
          <w:numId w:val="2"/>
        </w:numPr>
        <w:rPr/>
      </w:pPr>
      <w:r>
        <w:rPr/>
        <w:t>there is a change in the GAM/EAL hours for any one of the schools in the cluster in a subsequent school year;</w:t>
      </w:r>
    </w:p>
    <w:p>
      <w:pPr>
        <w:pStyle w:val="Normal"/>
        <w:ind w:left="4320" w:firstLine="720"/>
        <w:rPr/>
      </w:pP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/>
        <w:t>all schools in the cluster agree to end the cluster arrangement.</w:t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/>
      </w:pPr>
      <w:r>
        <w:rPr/>
        <w:t>I declare that the above information is correct and that I am in agreement with the proposed cluster arrangements for this post as outlin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  <w:tab/>
        <w:t xml:space="preserve">Roll no.__________ </w:t>
        <w:tab/>
        <w:t>Date __________</w:t>
      </w:r>
    </w:p>
    <w:p>
      <w:pPr>
        <w:pStyle w:val="Normal"/>
        <w:rPr/>
      </w:pPr>
      <w:r>
        <w:rPr>
          <w:i/>
          <w:sz w:val="20"/>
          <w:szCs w:val="20"/>
        </w:rPr>
        <w:t>Principal / Chairperson B.O.M. of the base school for the clus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 </w:t>
        <w:tab/>
        <w:t xml:space="preserve">Roll no.__________ </w:t>
        <w:tab/>
        <w:t>Date 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ncipal / Chairperson B.O.M. of the second school in the clus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  </w:t>
        <w:tab/>
        <w:t xml:space="preserve">Roll no.__________ </w:t>
        <w:tab/>
        <w:t>Date __________</w:t>
      </w:r>
    </w:p>
    <w:p>
      <w:pPr>
        <w:pStyle w:val="Normal"/>
        <w:rPr/>
      </w:pPr>
      <w:r>
        <w:rPr>
          <w:i/>
          <w:sz w:val="20"/>
          <w:szCs w:val="20"/>
        </w:rPr>
        <w:t>Principal / Chairperson B.O.M. of the third school in the clus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 </w:t>
        <w:tab/>
        <w:t>Roll no.__________</w:t>
        <w:tab/>
        <w:t xml:space="preserve"> Date __________</w:t>
      </w:r>
    </w:p>
    <w:p>
      <w:pPr>
        <w:pStyle w:val="Normal"/>
        <w:rPr/>
      </w:pPr>
      <w:r>
        <w:rPr>
          <w:i/>
          <w:sz w:val="20"/>
          <w:szCs w:val="20"/>
        </w:rPr>
        <w:t>Principal / Chairperson B.O.M. of the fourth school in the clus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 </w:t>
        <w:tab/>
        <w:t xml:space="preserve">Roll no.__________ </w:t>
        <w:tab/>
        <w:t>Date __________</w:t>
      </w:r>
    </w:p>
    <w:p>
      <w:pPr>
        <w:pStyle w:val="Normal"/>
        <w:rPr/>
      </w:pPr>
      <w:r>
        <w:rPr>
          <w:i/>
          <w:sz w:val="20"/>
          <w:szCs w:val="20"/>
        </w:rPr>
        <w:t>Principal / Chairperson B.O.M. of the fifth school in the clu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Cs/>
      <w:color w:val="000000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Msocomtxt">
    <w:name w:val="msocomtxt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8:00Z</dcterms:created>
  <dc:creator>eddie_costello</dc:creator>
  <dc:description/>
  <dc:language>en-US</dc:language>
  <cp:lastModifiedBy>rachel</cp:lastModifiedBy>
  <cp:lastPrinted>2014-12-02T12:44:00Z</cp:lastPrinted>
  <dcterms:modified xsi:type="dcterms:W3CDTF">2015-02-17T16:18:00Z</dcterms:modified>
  <cp:revision>2</cp:revision>
  <dc:subject/>
  <dc:title>DRAFT Primary Circular 0000/2012</dc:title>
</cp:coreProperties>
</file>